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paragraph">
              <wp:posOffset>29210</wp:posOffset>
            </wp:positionV>
            <wp:extent cx="866775" cy="495300"/>
            <wp:effectExtent l="0" t="0" r="0" b="0"/>
            <wp:wrapNone/>
            <wp:docPr id="1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29210</wp:posOffset>
            </wp:positionV>
            <wp:extent cx="866775" cy="495300"/>
            <wp:effectExtent l="0" t="0" r="0" b="0"/>
            <wp:wrapNone/>
            <wp:docPr id="2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rtl w:val="true"/>
        </w:rPr>
        <w:t>الجمهورية الجزائرية الديمقراطية الشعبية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وزارة التعليم العالي و البحث العلمي</w:t>
      </w:r>
    </w:p>
    <w:p>
      <w:pPr>
        <w:pStyle w:val="Normal"/>
        <w:tabs>
          <w:tab w:val="clear" w:pos="708"/>
          <w:tab w:val="right" w:pos="-852" w:leader="none"/>
          <w:tab w:val="right" w:pos="2266" w:leader="none"/>
        </w:tabs>
        <w:spacing w:lineRule="auto" w:line="360" w:before="0" w:after="0"/>
        <w:ind w:left="-563" w:hanging="6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جامعة ابن خلدون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تيارت</w:t>
      </w:r>
      <w:r>
        <w:rPr>
          <w:rFonts w:ascii="Times New Roman" w:hAnsi="Times New Roman" w:cs="Times New Roman"/>
          <w:b/>
          <w:b/>
          <w:bCs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lang w:bidi="ar-DZ"/>
        </w:rPr>
        <w:t xml:space="preserve">-        </w:t>
      </w:r>
    </w:p>
    <w:p>
      <w:pPr>
        <w:pStyle w:val="Normal"/>
        <w:bidi w:val="1"/>
        <w:spacing w:lineRule="auto" w:line="360" w:before="0" w:after="0"/>
        <w:ind w:left="-852" w:right="0" w:hanging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نيابة مديرية الجامعة المكلفـة بالعلاقـات الـخـارجـيـة و الـتـعـاون و بالتنشيط و الاتصال والتظاهرات العلمي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ة</w:t>
      </w:r>
    </w:p>
    <w:p>
      <w:pPr>
        <w:pStyle w:val="Normal"/>
        <w:bidi w:val="1"/>
        <w:spacing w:lineRule="auto" w:line="360" w:before="0" w:after="0"/>
        <w:ind w:left="-852" w:right="0" w:hanging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كلي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عهد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لحق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فاكس</w:t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>׃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lang w:bidi="ar-DZ"/>
        </w:rPr>
        <w:t>046.20.8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eastAsia="en-US" w:bidi="ar-DZ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8645</wp:posOffset>
                </wp:positionH>
                <wp:positionV relativeFrom="paragraph">
                  <wp:posOffset>46355</wp:posOffset>
                </wp:positionV>
                <wp:extent cx="734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pt;margin-top: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DZ"/>
        </w:rPr>
        <w:t>رخصـــة غيـــاب</w:t>
      </w:r>
    </w:p>
    <w:p>
      <w:pPr>
        <w:pStyle w:val="Normal"/>
        <w:bidi w:val="1"/>
        <w:spacing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إن عميد الكل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مدير المعه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ملحق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يرخص للسي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): 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رتب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غياب م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....................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من أجل قيام التربص قصير المدى</w:t>
      </w:r>
    </w:p>
    <w:p>
      <w:pPr>
        <w:pStyle w:val="Normal"/>
        <w:bidi w:val="1"/>
        <w:spacing w:before="0" w:after="0"/>
        <w:ind w:left="567" w:right="567" w:hanging="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 xml:space="preserve">البلد المستقبل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.....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 xml:space="preserve">المخبر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هيئة المستقب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: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بريد الالكترون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هات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فاك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lineRule="auto" w:line="360"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تيارت ف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before="0" w:after="0"/>
        <w:ind w:left="567" w:right="567" w:hanging="0"/>
        <w:jc w:val="righ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>إم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ئيس ال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DZ"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DZ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DZ" w:bidi="ar-DZ"/>
        </w:rPr>
        <w:t>مدير الملح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 xml:space="preserve">    </w:t>
      </w:r>
    </w:p>
    <w:p>
      <w:pPr>
        <w:pStyle w:val="Normal"/>
        <w:bidi w:val="1"/>
        <w:spacing w:lineRule="auto" w:line="36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عميد 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   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79375</wp:posOffset>
                </wp:positionV>
                <wp:extent cx="12636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6.2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710</wp:posOffset>
                </wp:positionH>
                <wp:positionV relativeFrom="paragraph">
                  <wp:posOffset>69215</wp:posOffset>
                </wp:positionV>
                <wp:extent cx="12636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5.4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الإم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  نائب مدير الجامعة المكل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بالعلاقـات الـخـارجـيـة و الـتـعـاون و بالتنشيط و الاتصال والتظاهرات العل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ar-DZ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DZ" w:bidi="ar-DZ"/>
        </w:rPr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710</wp:posOffset>
                </wp:positionH>
                <wp:positionV relativeFrom="paragraph">
                  <wp:posOffset>66675</wp:posOffset>
                </wp:positionV>
                <wp:extent cx="12636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5.2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84455</wp:posOffset>
                </wp:positionV>
                <wp:extent cx="12636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6.6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الإمضاء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 مدير الجامعة</w:t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805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      الإمضاء</w:t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DZ"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سلمت هذه الوثيقة للمعني لاستعمــالها في حدود ما يسمـــح به القانون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3805</wp:posOffset>
            </wp:positionH>
            <wp:positionV relativeFrom="paragraph">
              <wp:posOffset>29210</wp:posOffset>
            </wp:positionV>
            <wp:extent cx="866775" cy="495300"/>
            <wp:effectExtent l="0" t="0" r="0" b="0"/>
            <wp:wrapNone/>
            <wp:docPr id="10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29210</wp:posOffset>
            </wp:positionV>
            <wp:extent cx="866775" cy="495300"/>
            <wp:effectExtent l="0" t="0" r="0" b="0"/>
            <wp:wrapNone/>
            <wp:docPr id="11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rtl w:val="true"/>
        </w:rPr>
        <w:t>الجمهورية الجزائرية الديمقراطية الشعبية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وزارة التعليم العالي و البحث العلمي</w:t>
      </w:r>
    </w:p>
    <w:p>
      <w:pPr>
        <w:pStyle w:val="Normal"/>
        <w:tabs>
          <w:tab w:val="clear" w:pos="708"/>
          <w:tab w:val="right" w:pos="-852" w:leader="none"/>
          <w:tab w:val="right" w:pos="2266" w:leader="none"/>
        </w:tabs>
        <w:spacing w:lineRule="auto" w:line="360" w:before="0" w:after="0"/>
        <w:ind w:left="-563" w:hanging="6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جامعة ابن خلدون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تيارت</w:t>
      </w:r>
      <w:r>
        <w:rPr>
          <w:rFonts w:ascii="Times New Roman" w:hAnsi="Times New Roman" w:cs="Times New Roman"/>
          <w:b/>
          <w:b/>
          <w:bCs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lang w:bidi="ar-DZ"/>
        </w:rPr>
        <w:t xml:space="preserve">-        </w:t>
      </w:r>
    </w:p>
    <w:p>
      <w:pPr>
        <w:pStyle w:val="Normal"/>
        <w:bidi w:val="1"/>
        <w:spacing w:lineRule="auto" w:line="360" w:before="0" w:after="0"/>
        <w:ind w:left="-852" w:right="0" w:hanging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نيابة مديرية الجامعة المكلفـة بالعلاقـات الـخـارجـيـة و الـتـعـاون و بالتنشيط و الاتصال والتظاهرات العلمي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ة</w:t>
      </w:r>
    </w:p>
    <w:p>
      <w:pPr>
        <w:pStyle w:val="Normal"/>
        <w:bidi w:val="1"/>
        <w:spacing w:lineRule="auto" w:line="360" w:before="0" w:after="0"/>
        <w:ind w:left="-852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كلي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عهد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لحق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فاكس</w:t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>׃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lang w:bidi="ar-DZ"/>
        </w:rPr>
        <w:t>046.20.8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eastAsia="en-US" w:bidi="ar-DZ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8645</wp:posOffset>
                </wp:positionH>
                <wp:positionV relativeFrom="paragraph">
                  <wp:posOffset>46355</wp:posOffset>
                </wp:positionV>
                <wp:extent cx="734377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95pt;margin-top:3.65pt;width:578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DZ"/>
        </w:rPr>
        <w:t>رخصـــة غيـــاب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bidi="ar-DZ"/>
        </w:rPr>
        <w:t>فئة المستخدم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bidi="ar-DZ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إن عميد الكل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مدير المعه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يرخص للسي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): 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رتب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غياب م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....................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من أجل قيام التربص قصير المدى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 xml:space="preserve">البلد المستقبل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.....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 xml:space="preserve">المخبر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هيئة المستقب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: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بريد الالكترون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هات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فاك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lineRule="auto" w:line="360"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تيارت ف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before="0" w:after="0"/>
        <w:ind w:left="567" w:right="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>إم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الأمين العام</w:t>
      </w:r>
    </w:p>
    <w:p>
      <w:pPr>
        <w:pStyle w:val="Normal"/>
        <w:bidi w:val="1"/>
        <w:spacing w:before="0" w:after="0"/>
        <w:ind w:left="567" w:right="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عميد 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   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79375</wp:posOffset>
                </wp:positionV>
                <wp:extent cx="12636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6.2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710</wp:posOffset>
                </wp:positionH>
                <wp:positionV relativeFrom="paragraph">
                  <wp:posOffset>69215</wp:posOffset>
                </wp:positionV>
                <wp:extent cx="12636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5.4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الإم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  نائب مدير الجامعة المكل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بالعلاقـات الـخـارجـيـة و الـتـعـاون و بالتنشيط و الاتصال والتظاهرات العل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ar-DZ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DZ" w:bidi="ar-DZ"/>
        </w:rPr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66675</wp:posOffset>
                </wp:positionV>
                <wp:extent cx="12636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5.2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84455</wp:posOffset>
                </wp:positionV>
                <wp:extent cx="126365" cy="123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6.6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الإمضاء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 مدير الجامعة</w:t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6805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      الإمضاء</w:t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DZ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سلمت هذه الوثيقة للمعني لاستعمــالها في حدود ما يسمـــح به القانون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sectPr>
      <w:type w:val="nextPage"/>
      <w:pgSz w:w="11906" w:h="16838"/>
      <w:pgMar w:left="1276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6:00Z</dcterms:created>
  <dc:creator>VRRE</dc:creator>
  <dc:description/>
  <cp:keywords/>
  <dc:language>en-US</dc:language>
  <cp:lastModifiedBy>VR</cp:lastModifiedBy>
  <cp:lastPrinted>2018-09-30T10:20:00Z</cp:lastPrinted>
  <dcterms:modified xsi:type="dcterms:W3CDTF">2018-10-22T13:20:00Z</dcterms:modified>
  <cp:revision>16</cp:revision>
  <dc:subject/>
  <dc:title/>
</cp:coreProperties>
</file>